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495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898"/>
                              <w:gridCol w:w="705"/>
                              <w:gridCol w:w="1148"/>
                              <w:gridCol w:w="982"/>
                              <w:gridCol w:w="1163"/>
                              <w:gridCol w:w="1492"/>
                              <w:gridCol w:w="1500"/>
                              <w:gridCol w:w="315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eastAsia="zh-CN"/>
                                    </w:rPr>
                                    <w:t>医院</w:t>
                                  </w:r>
                                  <w:r>
                                    <w:rPr>
                                      <w:rFonts w:eastAsia="宋体" w:cs="Times New Roman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急救指挥调度系统维保服务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项目概况及要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239" w:first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急救指挥调度系统一套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购置，软件品牌安克，软件版本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受理调度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7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数字录音软件：安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录音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8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车载信息终端安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AX-G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电子病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A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客户端软件等，详询信息科；需购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维保服务，要求详见《服务要求响应表情况表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服务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，最高限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急救指挥调度系统维保服务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安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受理调度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7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89.9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1898"/>
                        <w:gridCol w:w="705"/>
                        <w:gridCol w:w="1148"/>
                        <w:gridCol w:w="982"/>
                        <w:gridCol w:w="1163"/>
                        <w:gridCol w:w="1492"/>
                        <w:gridCol w:w="1500"/>
                        <w:gridCol w:w="315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eastAsia="zh-CN"/>
                              </w:rPr>
                              <w:t>医院</w:t>
                            </w:r>
                            <w:r>
                              <w:rPr>
                                <w:rFonts w:eastAsia="宋体" w:cs="Times New Roman"/>
                                <w:sz w:val="36"/>
                                <w:szCs w:val="4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急救指挥调度系统维保服务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项目概况及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239" w:first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急救指挥调度系统一套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购置，软件品牌安克，软件版本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受理调度软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7.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数字录音软件：安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录音软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8.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车载信息终端安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AX-G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电子病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AD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客户端软件等，详询信息科；需购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维保服务，要求详见《服务要求响应表情况表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、服务期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，最高限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0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lang w:val="en-US" w:eastAsia="zh-CN"/>
                              </w:rPr>
                              <w:t>急救指挥调度系统维保服务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安克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受理调度软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7.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5-08-12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218991074ECB93ADA51DC7A4B4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