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88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898"/>
                              <w:gridCol w:w="705"/>
                              <w:gridCol w:w="1148"/>
                              <w:gridCol w:w="982"/>
                              <w:gridCol w:w="1163"/>
                              <w:gridCol w:w="1492"/>
                              <w:gridCol w:w="1500"/>
                              <w:gridCol w:w="315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超声探头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项目概况及要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239" w:first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我院现有彩超一台，需购置浅表探头一把，探头型号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L6-15-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适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彩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E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年以内生产，装机验收提供探头的报关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探头频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15MHz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修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设备品牌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E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探头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L6-15-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探头频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15MHZ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要求探头一年内生产，保修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供货期：合同签订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内，最高限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超声探头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63.4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898"/>
                        <w:gridCol w:w="705"/>
                        <w:gridCol w:w="1148"/>
                        <w:gridCol w:w="982"/>
                        <w:gridCol w:w="1163"/>
                        <w:gridCol w:w="1492"/>
                        <w:gridCol w:w="1500"/>
                        <w:gridCol w:w="315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超声探头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项目概况及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239" w:first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我院现有彩超一台，需购置浅表探头一把，探头型号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L6-15-D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适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彩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E1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年以内生产，装机验收提供探头的报关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探头频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15MHz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修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设备品牌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E1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探头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L6-15-D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探头频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15MHZ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要求探头一年内生产，保修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供货期：合同签订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内，最高限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超声探头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8-12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218991074ECB93ADA51DC7A4B4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