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529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2173"/>
                              <w:gridCol w:w="1853"/>
                              <w:gridCol w:w="2145"/>
                              <w:gridCol w:w="1800"/>
                              <w:gridCol w:w="2014"/>
                              <w:gridCol w:w="2333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医院电子肠镜</w:t>
                                  </w:r>
                                  <w:r>
                                    <w:rPr>
                                      <w:rFonts w:cs="Times New Roman" w:eastAsia="宋体"/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维修议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价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50" w:after="1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采购内容及要求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子肠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维修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F-H260AI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,SN 2305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， 品牌：奥林巴斯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故障现象：①导光管根部断裂、镜体进水、内部结晶生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插入管导光管锥形套破损、老化变色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帽开裂且上满胶需更换；光束硬化断丝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；钳子管磨损；图像四角模糊左上角较明显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出现较多亮点且出现横纹，判断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进水导致。详询设备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3780538197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需求：更换导光管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帽、光束组件、锥形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、钳子管、密封组件、橡皮、角度组件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组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，维修企业根据故障现象提供维修方案，提供备用镜，维修后肠镜整体保修时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，维修后达到原厂标准。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50" w:after="120"/>
                                    <w:ind w:left="0" w:firstLine="560"/>
                                    <w:jc w:val="both"/>
                                    <w:textAlignment w:val="auto"/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五、合同履行期限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内，最高限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配件名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子肠镜维修服务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F-H260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SN 230515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CCD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  <w:t>保修时间</w:t>
                                  </w: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17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2173"/>
                        <w:gridCol w:w="1853"/>
                        <w:gridCol w:w="2145"/>
                        <w:gridCol w:w="1800"/>
                        <w:gridCol w:w="2014"/>
                        <w:gridCol w:w="2333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4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医院电子肠镜</w:t>
                            </w:r>
                            <w:r>
                              <w:rPr>
                                <w:rFonts w:cs="Times New Roman" w:eastAsia="宋体"/>
                                <w:sz w:val="36"/>
                                <w:szCs w:val="44"/>
                                <w:lang w:val="en-US" w:eastAsia="zh-CN"/>
                              </w:rPr>
                              <w:t>维修议</w:t>
                            </w: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价报价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4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50" w:after="1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采购内容及要求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子肠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维修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F-H260AI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,SN 230515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， 品牌：奥林巴斯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故障现象：①导光管根部断裂、镜体进水、内部结晶生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插入管导光管锥形套破损、老化变色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帽开裂且上满胶需更换；光束硬化断丝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；钳子管磨损；图像四角模糊左上角较明显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CCD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出现较多亮点且出现横纹，判断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CCD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进水导致。详询设备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3780538197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需求：更换导光管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帽、光束组件、锥形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*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、钳子管、密封组件、橡皮、角度组件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CCD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组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，维修企业根据故障现象提供维修方案，提供备用镜，维修后肠镜整体保修时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，维修后达到原厂标准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50" w:after="120"/>
                              <w:ind w:left="0" w:firstLine="560"/>
                              <w:jc w:val="both"/>
                              <w:textAlignment w:val="auto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五、合同履行期限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内，最高限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配件名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子肠镜维修服务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F-H260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SN 230515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CCD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  <w:t>保修时间</w:t>
                            </w: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5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50" w:after="120"/>
      <w:ind w:left="420" w:hanging="0"/>
    </w:pPr>
    <w:rPr>
      <w:rFonts w:ascii="Times New Roman" w:hAnsi="Times New Roman" w:eastAsia="宋体"/>
      <w:spacing w:val="0"/>
      <w:sz w:val="21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3-01-04T16:41:00Z</cp:lastPrinted>
  <dcterms:modified xsi:type="dcterms:W3CDTF">2025-07-29T09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B87D43C144A93B668BDB82710FD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3MWQ0YTAzNTY1YjU5NTQ0NTdkY2M1ZGU0ZGI5YjMiLCJ1c2VySWQiOiIzMjg3MTYxMzgifQ==</vt:lpwstr>
  </property>
  <property fmtid="{D5CDD505-2E9C-101B-9397-08002B2CF9AE}" pid="5" name="commondata">
    <vt:lpwstr>commondata</vt:lpwstr>
  </property>
</Properties>
</file>