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106680</wp:posOffset>
                </wp:positionV>
                <wp:extent cx="8953500" cy="566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566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  <w:gridCol w:w="1853"/>
                              <w:gridCol w:w="2145"/>
                              <w:gridCol w:w="2672"/>
                              <w:gridCol w:w="3475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  <w:lang w:eastAsia="zh-CN"/>
                                    </w:rPr>
                                    <w:t>滦州市人民医院发电机组维护保养服务报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7" w:hRule="atLeast"/>
                              </w:trPr>
                              <w:tc>
                                <w:tcPr>
                                  <w:tcW w:w="1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41"/>
                                    <w:jc w:val="left"/>
                                    <w:rPr>
                                      <w:rFonts w:ascii="宋体" w:hAnsi="宋体" w:eastAsia="宋体" w:cs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项目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发电机组维护保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采购内容及要求：我院现有康姆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KW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发电机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，型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OMLER5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；康明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KW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发电机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，型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OMLER5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需要进行周期保养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保养内容，根据机组型号按照出厂要求年度周期保养，更换柴油滤清器，机油滤清器，机油旁通滤清器，水滤，空气滤清器，机油，防冻液，管路胶管等配件，整机并机调试，达到出厂合格标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40"/>
                                    <w:jc w:val="left"/>
                                    <w:rPr>
                                      <w:sz w:val="36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、最高限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2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供应商（公章）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单位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5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服务项目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5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康姆勒发电机组维护保养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康明斯发电机组维护保养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445.85pt;mso-wrap-distance-left:9pt;mso-wrap-distance-right:9pt;mso-wrap-distance-top:0pt;mso-wrap-distance-bottom:0pt;margin-top:8.4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5"/>
                        <w:gridCol w:w="1853"/>
                        <w:gridCol w:w="2145"/>
                        <w:gridCol w:w="2672"/>
                        <w:gridCol w:w="3475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1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滦州市人民医院发电机组维护保养服务报价表</w:t>
                            </w:r>
                          </w:p>
                        </w:tc>
                      </w:tr>
                      <w:tr>
                        <w:trPr>
                          <w:trHeight w:val="2037" w:hRule="atLeast"/>
                        </w:trPr>
                        <w:tc>
                          <w:tcPr>
                            <w:tcW w:w="1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41"/>
                              <w:jc w:val="left"/>
                              <w:rPr>
                                <w:rFonts w:ascii="宋体" w:hAnsi="宋体" w:eastAsia="宋体" w:cs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发电机组维护保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采购内容及要求：我院现有康姆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KW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发电机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，型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OMLER50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；康明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KW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发电机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，型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OMLER50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需要进行周期保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保养内容，根据机组型号按照出厂要求年度周期保养，更换柴油滤清器，机油滤清器，机油旁通滤清器，水滤，空气滤清器，机油，防冻液，管路胶管等配件，整机并机调试，达到出厂合格标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40"/>
                              <w:jc w:val="left"/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、最高限价</w:t>
                            </w:r>
                            <w:r>
                              <w:rPr>
                                <w:rFonts w:cs="宋体" w:ascii="宋体" w:hAnsi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2000</w:t>
                            </w:r>
                            <w:r>
                              <w:rPr>
                                <w:rFonts w:ascii="宋体" w:hAnsi="宋体" w:cs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供应商（公章）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单位地址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5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服务项目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5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康姆勒发电机组维护保养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康明斯发电机组维护保养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康</cp:lastModifiedBy>
  <cp:lastPrinted>2023-01-04T16:41:00Z</cp:lastPrinted>
  <dcterms:modified xsi:type="dcterms:W3CDTF">2024-12-03T03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E4D2B524D4DB7B4D4B9C9F547189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