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571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71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  <w:gridCol w:w="1853"/>
                              <w:gridCol w:w="2145"/>
                              <w:gridCol w:w="1800"/>
                              <w:gridCol w:w="2014"/>
                              <w:gridCol w:w="2333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eastAsia="zh-CN"/>
                                    </w:rPr>
                                    <w:t>颈椎脊柱非手术减压治疗系统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维修</w:t>
                                  </w:r>
                                  <w:r>
                                    <w:rPr>
                                      <w:rFonts w:cs="Times New Roman" w:eastAsia="宋体"/>
                                      <w:sz w:val="36"/>
                                      <w:szCs w:val="44"/>
                                      <w:lang w:eastAsia="zh-CN"/>
                                    </w:rPr>
                                    <w:t>议价报价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50" w:after="1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采购内容及要求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颈椎脊柱非手术减压治疗系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维修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DS99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购置日期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.2.2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厂家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安徽瑞德医疗设备制造有限公司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故障现象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颈椎脊柱非手术减压治疗系统通讯故障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要求：更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伺服放大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，伺服控制器伺服电机通讯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五、合同履行期限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50" w:after="12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六、最高限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配件名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伺服放大器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保修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伺服电机通讯线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50.3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  <w:gridCol w:w="1853"/>
                        <w:gridCol w:w="2145"/>
                        <w:gridCol w:w="1800"/>
                        <w:gridCol w:w="2014"/>
                        <w:gridCol w:w="2333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14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eastAsia="zh-CN"/>
                              </w:rPr>
                              <w:t>颈椎脊柱非手术减压治疗系统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val="en-US" w:eastAsia="zh-CN"/>
                              </w:rPr>
                              <w:t>维修</w:t>
                            </w:r>
                            <w:r>
                              <w:rPr>
                                <w:rFonts w:cs="Times New Roman" w:eastAsia="宋体"/>
                                <w:sz w:val="36"/>
                                <w:szCs w:val="44"/>
                                <w:lang w:eastAsia="zh-CN"/>
                              </w:rPr>
                              <w:t>议价报价</w:t>
                            </w: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50" w:after="1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采购内容及要求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颈椎脊柱非手术减压治疗系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维修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DS99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购置日期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19.2.27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厂家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安徽瑞德医疗设备制造有限公司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故障现象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颈椎脊柱非手术减压治疗系统通讯故障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要求：更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伺服放大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个，伺服控制器伺服电机通讯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条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五、合同履行期限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内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50" w:after="120"/>
                              <w:ind w:left="0" w:firstLine="560"/>
                              <w:jc w:val="both"/>
                              <w:textAlignment w:val="auto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六、最高限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配件名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伺服放大器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保修时间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伺服电机通讯线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4-10-21T06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4D2B524D4DB7B4D4B9C9F54718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