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106680</wp:posOffset>
                </wp:positionV>
                <wp:extent cx="8890000" cy="540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40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3"/>
                              <w:gridCol w:w="1978"/>
                              <w:gridCol w:w="1400"/>
                              <w:gridCol w:w="1449"/>
                              <w:gridCol w:w="1339"/>
                              <w:gridCol w:w="4781"/>
                            </w:tblGrid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14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  <w:lang w:eastAsia="zh-CN"/>
                                    </w:rPr>
                                    <w:t>滦州市人民医院议价报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供应商（公章）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单位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服务名称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病理科实验室废液处置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废物类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W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代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41-004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污泥处置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.8</w:t>
                                  </w: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废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类别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HW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代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41-001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有机树脂废物处置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0.1</w:t>
                                  </w: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废物类别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HW1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代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00-015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CO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在线监测废液处置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0.05</w:t>
                                  </w: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废物类别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HW49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代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00-04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废活性炭处置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0.1</w:t>
                                  </w: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废物类别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HW49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代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00-039-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25.45pt;mso-wrap-distance-left:9pt;mso-wrap-distance-right:9pt;mso-wrap-distance-top:0pt;mso-wrap-distance-bottom:0pt;margin-top:8.4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3"/>
                        <w:gridCol w:w="1978"/>
                        <w:gridCol w:w="1400"/>
                        <w:gridCol w:w="1449"/>
                        <w:gridCol w:w="1339"/>
                        <w:gridCol w:w="4781"/>
                      </w:tblGrid>
                      <w:tr>
                        <w:trPr>
                          <w:trHeight w:val="1027" w:hRule="atLeast"/>
                        </w:trPr>
                        <w:tc>
                          <w:tcPr>
                            <w:tcW w:w="14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lang w:eastAsia="zh-CN"/>
                              </w:rPr>
                              <w:t>滦州市人民医院议价报价表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供应商（公章）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单位地址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服务名称</w:t>
                            </w:r>
                          </w:p>
                        </w:tc>
                        <w:tc>
                          <w:tcPr>
                            <w:tcW w:w="3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病理科实验室废液处置</w:t>
                            </w:r>
                          </w:p>
                        </w:tc>
                        <w:tc>
                          <w:tcPr>
                            <w:tcW w:w="3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废物类别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HW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，代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41-004-01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污泥处置</w:t>
                            </w:r>
                          </w:p>
                        </w:tc>
                        <w:tc>
                          <w:tcPr>
                            <w:tcW w:w="3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.8</w:t>
                            </w: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废物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类别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HW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，代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41-001-01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有机树脂废物处置</w:t>
                            </w:r>
                          </w:p>
                        </w:tc>
                        <w:tc>
                          <w:tcPr>
                            <w:tcW w:w="3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0.1</w:t>
                            </w: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废物类别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HW13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，代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00-015-13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COD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在线监测废液处置</w:t>
                            </w:r>
                          </w:p>
                        </w:tc>
                        <w:tc>
                          <w:tcPr>
                            <w:tcW w:w="3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0.05</w:t>
                            </w: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废物类别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HW49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，代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00-047-49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废活性炭处置</w:t>
                            </w:r>
                          </w:p>
                        </w:tc>
                        <w:tc>
                          <w:tcPr>
                            <w:tcW w:w="3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0.1</w:t>
                            </w: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废物类别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HW49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，代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00-039-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11</cp:lastModifiedBy>
  <cp:lastPrinted>2023-01-04T16:41:00Z</cp:lastPrinted>
  <dcterms:modified xsi:type="dcterms:W3CDTF">2024-09-21T02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9119367364962A5BBD2DC5C3FD51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