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12"/>
        <w:gridCol w:w="1425"/>
        <w:gridCol w:w="1475"/>
        <w:gridCol w:w="1363"/>
        <w:gridCol w:w="4858"/>
      </w:tblGrid>
      <w:tr>
        <w:trPr>
          <w:trHeight w:val="1056" w:hRule="atLeast"/>
        </w:trPr>
        <w:tc>
          <w:tcPr>
            <w:tcW w:w="1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报价表</w:t>
            </w:r>
          </w:p>
        </w:tc>
      </w:tr>
      <w:tr>
        <w:trPr>
          <w:trHeight w:val="12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8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空调维修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冷却塔维修，更换皮带及空开、电机检测，维修补水泵，更换排气阀，更换热水循环泵，立式循环泵，电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.5kw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更换冷冻水循环泵，立式循环泵，电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8.5kw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电磁阀更换，维修一层送风阀。机组保养一次：中央空调风管清洗，主管道更换自动排气阀，一层大过滤网清洗，风机盘管放气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4-09-05T00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D8DE89074AA391108AE8780DD5F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