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06680</wp:posOffset>
                </wp:positionV>
                <wp:extent cx="8953500" cy="493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2173"/>
                              <w:gridCol w:w="1853"/>
                              <w:gridCol w:w="2145"/>
                              <w:gridCol w:w="1800"/>
                              <w:gridCol w:w="2014"/>
                              <w:gridCol w:w="2333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滦州市人民医院经颅多普勒配件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4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一、采购内容及要求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经颅多普勒探头采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、型号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Digi-Lite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021600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三、故障现象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探头图像干扰严重，经诊断探头故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四、要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：购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超声探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五、合同履行期限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日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40"/>
                                    <w:jc w:val="left"/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六、最高限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供应商（公章）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单位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保修时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388.7pt;mso-wrap-distance-left:9pt;mso-wrap-distance-right:9pt;mso-wrap-distance-top:0pt;mso-wrap-distance-bottom:0pt;margin-top:8.4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2173"/>
                        <w:gridCol w:w="1853"/>
                        <w:gridCol w:w="2145"/>
                        <w:gridCol w:w="1800"/>
                        <w:gridCol w:w="2014"/>
                        <w:gridCol w:w="2333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4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滦州市人民医院经颅多普勒配件报价表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4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一、采购内容及要求：</w:t>
                            </w:r>
                            <w:r>
                              <w:rPr>
                                <w:rFonts w:ascii="宋体" w:hAnsi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颅多普勒探头采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、型号：</w:t>
                            </w:r>
                            <w:r>
                              <w:rPr>
                                <w:rFonts w:cs="宋体" w:ascii="宋体" w:hAnsi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Digi-Lite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编号：</w:t>
                            </w:r>
                            <w:r>
                              <w:rPr>
                                <w:rFonts w:cs="宋体" w:ascii="宋体" w:hAnsi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0216009</w:t>
                            </w:r>
                            <w:r>
                              <w:rPr>
                                <w:rFonts w:eastAsia="宋体" w:cs="宋体" w:ascii="宋体" w:hAnsi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三、故障现象：</w:t>
                            </w:r>
                            <w:r>
                              <w:rPr>
                                <w:rFonts w:ascii="宋体" w:hAnsi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探头图像干扰严重，经诊断探头故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四、要求</w:t>
                            </w:r>
                            <w:r>
                              <w:rPr>
                                <w:rFonts w:ascii="宋体" w:hAnsi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：购置</w:t>
                            </w:r>
                            <w:r>
                              <w:rPr>
                                <w:rFonts w:cs="宋体" w:ascii="宋体" w:hAnsi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M</w:t>
                            </w:r>
                            <w:r>
                              <w:rPr>
                                <w:rFonts w:ascii="宋体" w:hAnsi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超声探头</w:t>
                            </w:r>
                            <w:r>
                              <w:rPr>
                                <w:rFonts w:cs="宋体" w:ascii="宋体" w:hAnsi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五、合同履行期限：</w:t>
                            </w:r>
                            <w:r>
                              <w:rPr>
                                <w:rFonts w:cs="宋体" w:ascii="宋体" w:hAnsi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日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40"/>
                              <w:jc w:val="left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六、最高限价</w:t>
                            </w:r>
                            <w:r>
                              <w:rPr>
                                <w:rFonts w:cs="宋体" w:ascii="宋体" w:hAnsi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供应商（公章）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单位地址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保修时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</cp:lastModifiedBy>
  <cp:lastPrinted>2023-01-04T16:41:00Z</cp:lastPrinted>
  <dcterms:modified xsi:type="dcterms:W3CDTF">2024-08-01T07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F4E7C243C41509A603617DB2BDB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