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106680</wp:posOffset>
                </wp:positionV>
                <wp:extent cx="8953500" cy="538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538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2"/>
                              <w:gridCol w:w="2173"/>
                              <w:gridCol w:w="1853"/>
                              <w:gridCol w:w="2145"/>
                              <w:gridCol w:w="1800"/>
                              <w:gridCol w:w="2014"/>
                              <w:gridCol w:w="2333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41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44"/>
                                      <w:lang w:eastAsia="zh-CN"/>
                                    </w:rPr>
                                    <w:t>滦州市人民医院彩超</w:t>
                                  </w:r>
                                  <w:r>
                                    <w:rPr>
                                      <w:sz w:val="36"/>
                                      <w:szCs w:val="44"/>
                                      <w:lang w:val="en-US" w:eastAsia="zh-CN"/>
                                    </w:rPr>
                                    <w:t>维修</w:t>
                                  </w:r>
                                  <w:r>
                                    <w:rPr>
                                      <w:sz w:val="36"/>
                                      <w:szCs w:val="44"/>
                                      <w:lang w:eastAsia="zh-CN"/>
                                    </w:rPr>
                                    <w:t>议价报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141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2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 w:before="50" w:after="120"/>
                                    <w:ind w:left="70" w:firstLine="5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231F2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采购内容及要求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彩超故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急需维修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2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70" w:firstLine="5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型号：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Vo Iuson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E10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编号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E80004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品牌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GE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2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70" w:firstLine="5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故障现象：使用过程中频繁死机重启，故障代码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0X107F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）初步判断主电源故障，详询设备科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2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70" w:firstLine="5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要求更换主电源，和设备匹配使用</w:t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2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ind w:left="0" w:firstLine="56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五、合同履行期限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日内（急需维修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560"/>
                                    <w:jc w:val="left"/>
                                    <w:rPr>
                                      <w:sz w:val="36"/>
                                      <w:szCs w:val="4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六、最高限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36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pacing w:val="0"/>
                                      <w:kern w:val="2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3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供应商（公章）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单位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6"/>
                                      <w:sz w:val="36"/>
                                      <w:szCs w:val="44"/>
                                      <w:vertAlign w:val="baseline"/>
                                      <w:lang w:eastAsia="zh-CN"/>
                                    </w:rPr>
                                    <w:t>保修时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423.65pt;mso-wrap-distance-left:9pt;mso-wrap-distance-right:9pt;mso-wrap-distance-top:0pt;mso-wrap-distance-bottom:0pt;margin-top:8.4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14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2"/>
                        <w:gridCol w:w="2173"/>
                        <w:gridCol w:w="1853"/>
                        <w:gridCol w:w="2145"/>
                        <w:gridCol w:w="1800"/>
                        <w:gridCol w:w="2014"/>
                        <w:gridCol w:w="2333"/>
                      </w:tblGrid>
                      <w:tr>
                        <w:trPr>
                          <w:trHeight w:val="980" w:hRule="atLeast"/>
                        </w:trPr>
                        <w:tc>
                          <w:tcPr>
                            <w:tcW w:w="141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  <w:lang w:eastAsia="zh-CN"/>
                              </w:rPr>
                              <w:t>滦州市人民医院彩超</w:t>
                            </w:r>
                            <w:r>
                              <w:rPr>
                                <w:sz w:val="36"/>
                                <w:szCs w:val="44"/>
                                <w:lang w:val="en-US" w:eastAsia="zh-CN"/>
                              </w:rPr>
                              <w:t>维修</w:t>
                            </w:r>
                            <w:r>
                              <w:rPr>
                                <w:sz w:val="36"/>
                                <w:szCs w:val="44"/>
                                <w:lang w:eastAsia="zh-CN"/>
                              </w:rPr>
                              <w:t>议价报价表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141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2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 w:before="50" w:after="120"/>
                              <w:ind w:left="70" w:firstLine="5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231F2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采购内容及要求：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彩超故障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急需维修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2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70" w:firstLine="5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型号：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Vo Iuson  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E10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编号：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E80004 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品牌：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GE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2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70" w:firstLine="5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故障现象：使用过程中频繁死机重启，故障代码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0X107F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）初步判断主电源故障，详询设备科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2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70" w:firstLine="5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要求更换主电源，和设备匹配使用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2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ind w:left="0" w:firstLine="56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五、合同履行期限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日内（急需维修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560"/>
                              <w:jc w:val="left"/>
                              <w:rPr>
                                <w:sz w:val="36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六、最高限价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360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pacing w:val="0"/>
                                <w:kern w:val="2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3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供应商（公章）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单位地址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3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6"/>
                                <w:sz w:val="36"/>
                                <w:szCs w:val="44"/>
                                <w:vertAlign w:val="baseline"/>
                                <w:lang w:eastAsia="zh-CN"/>
                              </w:rPr>
                              <w:t>保修时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5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240" w:before="50" w:after="120"/>
      <w:ind w:left="420" w:hanging="0"/>
    </w:pPr>
    <w:rPr>
      <w:rFonts w:ascii="Times New Roman" w:hAnsi="Times New Roman" w:eastAsia="宋体"/>
      <w:spacing w:val="0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康</cp:lastModifiedBy>
  <cp:lastPrinted>2023-01-04T16:41:00Z</cp:lastPrinted>
  <dcterms:modified xsi:type="dcterms:W3CDTF">2024-08-01T01:0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E4D2B524D4DB7B4D4B9C9F547189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