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499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853"/>
                              <w:gridCol w:w="2145"/>
                              <w:gridCol w:w="1800"/>
                              <w:gridCol w:w="2014"/>
                              <w:gridCol w:w="233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定位机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维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议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采购内容：影像科飞利浦定位机维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rilliance CT BigBore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502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故障现象：机架不能上电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M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讯异常，探测器相关部件故障可能性大（详询设备科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、要求：故障诊断，更换探测器通讯板，维修后图像符合出厂标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、最高限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、合同履行期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定位机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保修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如怀疑其他配件单独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探测器通讯板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其他配件如有：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93.2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  <w:gridCol w:w="1853"/>
                        <w:gridCol w:w="2145"/>
                        <w:gridCol w:w="1800"/>
                        <w:gridCol w:w="2014"/>
                        <w:gridCol w:w="233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定位机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维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议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采购内容：影像科飞利浦定位机维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型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rilliance CT BigBore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编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5020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、故障现象：机架不能上电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M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讯异常，探测器相关部件故障可能性大（详询设备科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、要求：故障诊断，更换探测器通讯板，维修后图像符合出厂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、最高限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、合同履行期限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内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定位机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  <w:t>保修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  <w:t>如怀疑其他配件单独报价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探测器通讯板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其他配件如有：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4-07-25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4D2B524D4DB7B4D4B9C9F5471899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