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1275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9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古城院区医疗设备带及管路工程造价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新建发热门诊及隔离病房医疗设备带及管路工程造价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常联系l</cp:lastModifiedBy>
  <cp:lastPrinted>2023-06-07T16:41:00Z</cp:lastPrinted>
  <dcterms:modified xsi:type="dcterms:W3CDTF">2024-06-03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F74172F842B08EB04CAD4E4621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