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5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725"/>
        <w:gridCol w:w="1740"/>
        <w:gridCol w:w="1530"/>
        <w:gridCol w:w="855"/>
        <w:gridCol w:w="1185"/>
        <w:gridCol w:w="1185"/>
        <w:gridCol w:w="1155"/>
      </w:tblGrid>
      <w:tr>
        <w:trPr>
          <w:trHeight w:val="987" w:hRule="atLeast"/>
        </w:trPr>
        <w:tc>
          <w:tcPr>
            <w:tcW w:w="10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44"/>
                <w:lang w:eastAsia="zh-CN"/>
              </w:rPr>
            </w:pPr>
            <w:r>
              <w:rPr>
                <w:sz w:val="36"/>
                <w:szCs w:val="44"/>
                <w:lang w:eastAsia="zh-CN"/>
              </w:rPr>
              <w:t>滦州市人民医院净化过滤网议价报价表</w:t>
            </w:r>
          </w:p>
        </w:tc>
      </w:tr>
      <w:tr>
        <w:trPr>
          <w:trHeight w:val="802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供应商（公章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联系人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联系电话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单位地址</w:t>
            </w:r>
          </w:p>
        </w:tc>
      </w:tr>
      <w:tr>
        <w:trPr>
          <w:trHeight w:val="1489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6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科室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名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规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生产厂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数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单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总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C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ICU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效过滤器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5*595*9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36"/>
                <w:sz w:val="36"/>
                <w:szCs w:val="4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36"/>
                <w:sz w:val="36"/>
                <w:szCs w:val="4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pPr>
            <w:r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pPr>
            <w:r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效过滤器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5*493*9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36"/>
                <w:sz w:val="36"/>
                <w:szCs w:val="4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36"/>
                <w:sz w:val="36"/>
                <w:szCs w:val="4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pPr>
            <w:r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pPr>
            <w:r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效过滤器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5*290*9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36"/>
                <w:sz w:val="36"/>
                <w:szCs w:val="4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36"/>
                <w:sz w:val="36"/>
                <w:szCs w:val="4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pPr>
            <w:r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pPr>
            <w:r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效过滤器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2*287*53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36"/>
                <w:sz w:val="36"/>
                <w:szCs w:val="4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36"/>
                <w:sz w:val="36"/>
                <w:szCs w:val="4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pPr>
            <w:r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pPr>
            <w:r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效过滤器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2*490*53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36"/>
                <w:sz w:val="36"/>
                <w:szCs w:val="4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36"/>
                <w:sz w:val="36"/>
                <w:szCs w:val="4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pPr>
            <w:r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pPr>
            <w:r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效过滤器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2*592*53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36"/>
                <w:sz w:val="36"/>
                <w:szCs w:val="4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36"/>
                <w:sz w:val="36"/>
                <w:szCs w:val="4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pPr>
            <w:r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pPr>
            <w:r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效过滤器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*320*1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36"/>
                <w:sz w:val="36"/>
                <w:szCs w:val="4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36"/>
                <w:sz w:val="36"/>
                <w:szCs w:val="4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pPr>
            <w:r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pPr>
            <w:r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效过滤器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4*484*1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36"/>
                <w:sz w:val="36"/>
                <w:szCs w:val="4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36"/>
                <w:sz w:val="36"/>
                <w:szCs w:val="4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pPr>
            <w:r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pPr>
            <w:r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效过滤器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5*610*2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36"/>
                <w:sz w:val="36"/>
                <w:szCs w:val="4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36"/>
                <w:sz w:val="36"/>
                <w:szCs w:val="4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pPr>
            <w:r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pPr>
            <w:r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36"/>
                <w:szCs w:val="4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CU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效过滤器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*490*4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36"/>
                <w:sz w:val="36"/>
                <w:szCs w:val="4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36"/>
                <w:sz w:val="36"/>
                <w:szCs w:val="4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pPr>
            <w:r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pPr>
            <w:r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效过滤器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*490*4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36"/>
                <w:sz w:val="36"/>
                <w:szCs w:val="4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36"/>
                <w:sz w:val="36"/>
                <w:szCs w:val="4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pPr>
            <w:r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pPr>
            <w:r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效过滤器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*595*4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36"/>
                <w:sz w:val="36"/>
                <w:szCs w:val="4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36"/>
                <w:sz w:val="36"/>
                <w:szCs w:val="4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pPr>
            <w:r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pPr>
            <w:r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效过滤器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7*490*38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36"/>
                <w:sz w:val="36"/>
                <w:szCs w:val="4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36"/>
                <w:sz w:val="36"/>
                <w:szCs w:val="4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pPr>
            <w:r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pPr>
            <w:r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效过滤器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*490*39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36"/>
                <w:sz w:val="36"/>
                <w:szCs w:val="4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36"/>
                <w:sz w:val="36"/>
                <w:szCs w:val="4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pPr>
            <w:r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pPr>
            <w:r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效过滤器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2*490*38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36"/>
                <w:sz w:val="36"/>
                <w:szCs w:val="4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36"/>
                <w:sz w:val="36"/>
                <w:szCs w:val="4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pPr>
            <w:r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pPr>
            <w:r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效过滤器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3*543*7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36"/>
                <w:sz w:val="36"/>
                <w:szCs w:val="4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36"/>
                <w:sz w:val="36"/>
                <w:szCs w:val="4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pPr>
            <w:r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pPr>
            <w:r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r>
          </w:p>
        </w:tc>
      </w:tr>
      <w:tr>
        <w:trPr>
          <w:trHeight w:val="857" w:hRule="exact"/>
        </w:trPr>
        <w:tc>
          <w:tcPr>
            <w:tcW w:w="7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pPr>
            <w:r>
              <w:rPr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  <w:t>合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pPr>
            <w:r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orient="landscape" w:w="11906" w:h="16838"/>
      <w:pgMar w:left="850" w:right="850" w:gutter="0" w:header="0" w:top="113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过往、、时光</cp:lastModifiedBy>
  <cp:lastPrinted>2023-01-04T16:41:00Z</cp:lastPrinted>
  <dcterms:modified xsi:type="dcterms:W3CDTF">2024-04-26T01:40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8B4D78368346E8BBC856B4C9F5675F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