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880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70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79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Administrator</cp:lastModifiedBy>
  <cp:lastPrinted>2023-06-07T16:41:00Z</cp:lastPrinted>
  <dcterms:modified xsi:type="dcterms:W3CDTF">2023-06-12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7D93AFF477B90C088E90F0CB8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